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C: Notice of progress of use of proceeds collected from the shares offering (Audited)</w:t>
      </w:r>
    </w:p>
    <w:p>
      <w:pPr>
        <w:pStyle w:val="Normal"/>
        <w:rPr/>
      </w:pPr>
      <w:r>
        <w:rPr/>
        <w:t xml:space="preserve">On 09 Feb 2018, </w:t>
      </w:r>
      <w:r>
        <w:rPr>
          <w:shd w:fill="FCFCFC" w:val="clear"/>
        </w:rPr>
        <w:t xml:space="preserve">Viglacera Corporation announced </w:t>
      </w:r>
      <w:r>
        <w:rPr/>
        <w:t>Notice of progress of use of proceeds collected from the shares offering (Audited) as follow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formation about the shares offering for increasing charter capital </w:t>
      </w:r>
    </w:p>
    <w:p>
      <w:pPr>
        <w:pStyle w:val="Normal"/>
        <w:numPr>
          <w:ilvl w:val="1"/>
          <w:numId w:val="1"/>
        </w:numPr>
        <w:rPr/>
      </w:pPr>
      <w:r>
        <w:rPr/>
        <w:t>Offering registration certificate: Shares public offering certificate No.34/GCN-UBCK issued by Chairman of the State Securities Commission of Vietnam on 22 Jun 2016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me of share: Share of </w:t>
      </w:r>
      <w:r>
        <w:rPr>
          <w:shd w:fill="FCFCFC" w:val="clear"/>
        </w:rPr>
        <w:t>Viglacera Corporation</w:t>
      </w:r>
    </w:p>
    <w:p>
      <w:pPr>
        <w:pStyle w:val="Normal"/>
        <w:numPr>
          <w:ilvl w:val="1"/>
          <w:numId w:val="1"/>
        </w:numPr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numPr>
          <w:ilvl w:val="1"/>
          <w:numId w:val="1"/>
        </w:numPr>
        <w:rPr/>
      </w:pPr>
      <w:r>
        <w:rPr>
          <w:shd w:fill="FCFCFC" w:val="clear"/>
        </w:rPr>
        <w:t>Par value: VND 10,000 per sha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umber of shares offered: </w:t>
        <w:tab/>
        <w:tab/>
        <w:tab/>
        <w:tab/>
        <w:tab/>
        <w:t>42,500,000 shares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In which:</w:t>
      </w:r>
    </w:p>
    <w:p>
      <w:pPr>
        <w:pStyle w:val="Normal"/>
        <w:ind w:left="1080" w:hanging="0"/>
        <w:rPr/>
      </w:pPr>
      <w:r>
        <w:rPr>
          <w:i/>
        </w:rPr>
        <w:t>+ Under ESOP:</w:t>
        <w:tab/>
        <w:tab/>
        <w:tab/>
        <w:tab/>
        <w:tab/>
        <w:tab/>
        <w:t>12,500,000 shares</w:t>
      </w:r>
    </w:p>
    <w:p>
      <w:pPr>
        <w:pStyle w:val="Normal"/>
        <w:ind w:left="1080" w:hanging="0"/>
        <w:rPr/>
      </w:pPr>
      <w:r>
        <w:rPr>
          <w:i/>
        </w:rPr>
        <w:t>+ Public offering by public auction at Hanoi Stock Exchange:</w:t>
        <w:tab/>
        <w:t>30,000,000 shares</w:t>
      </w:r>
    </w:p>
    <w:p>
      <w:pPr>
        <w:pStyle w:val="Normal"/>
        <w:numPr>
          <w:ilvl w:val="1"/>
          <w:numId w:val="1"/>
        </w:numPr>
        <w:rPr/>
      </w:pPr>
      <w:r>
        <w:rPr/>
        <w:t>Total amount of capitals mobilized (according to par value):</w:t>
        <w:tab/>
        <w:t>VND 425,000,000,000</w:t>
      </w:r>
    </w:p>
    <w:p>
      <w:pPr>
        <w:pStyle w:val="Normal"/>
        <w:numPr>
          <w:ilvl w:val="1"/>
          <w:numId w:val="1"/>
        </w:numPr>
        <w:rPr/>
      </w:pPr>
      <w:r>
        <w:rPr/>
        <w:t>Total proceeds collected from the shares offering:</w:t>
        <w:tab/>
        <w:tab/>
        <w:t>VND 563,960,840,000</w:t>
      </w:r>
    </w:p>
    <w:p>
      <w:pPr>
        <w:pStyle w:val="Normal"/>
        <w:numPr>
          <w:ilvl w:val="1"/>
          <w:numId w:val="1"/>
        </w:numPr>
        <w:rPr/>
      </w:pPr>
      <w:r>
        <w:rPr/>
        <w:t>Total expenses:</w:t>
        <w:tab/>
        <w:tab/>
        <w:tab/>
        <w:tab/>
        <w:tab/>
        <w:tab/>
        <w:t>VND 582,330,000</w:t>
      </w:r>
    </w:p>
    <w:p>
      <w:pPr>
        <w:pStyle w:val="Normal"/>
        <w:numPr>
          <w:ilvl w:val="1"/>
          <w:numId w:val="1"/>
        </w:numPr>
        <w:rPr/>
      </w:pPr>
      <w:r>
        <w:rPr/>
        <w:t>Net proceeds collected from the shares offering:</w:t>
        <w:tab/>
        <w:tab/>
        <w:t>VND 563,378,510,000</w:t>
      </w:r>
    </w:p>
    <w:p>
      <w:pPr>
        <w:pStyle w:val="Normal"/>
        <w:numPr>
          <w:ilvl w:val="1"/>
          <w:numId w:val="1"/>
        </w:numPr>
        <w:rPr/>
      </w:pPr>
      <w:r>
        <w:rPr/>
        <w:t>Start date:</w:t>
        <w:tab/>
        <w:tab/>
        <w:tab/>
        <w:tab/>
        <w:tab/>
        <w:tab/>
        <w:t>28 Jun 2016</w:t>
      </w:r>
    </w:p>
    <w:p>
      <w:pPr>
        <w:pStyle w:val="Normal"/>
        <w:numPr>
          <w:ilvl w:val="1"/>
          <w:numId w:val="1"/>
        </w:numPr>
        <w:rPr/>
      </w:pPr>
      <w:r>
        <w:rPr/>
        <w:t>Final date:</w:t>
        <w:tab/>
        <w:tab/>
        <w:tab/>
        <w:tab/>
        <w:tab/>
        <w:tab/>
        <w:t>22 Aug 2016</w:t>
      </w:r>
    </w:p>
    <w:p>
      <w:pPr>
        <w:pStyle w:val="Normal"/>
        <w:numPr>
          <w:ilvl w:val="1"/>
          <w:numId w:val="1"/>
        </w:numPr>
        <w:rPr/>
      </w:pPr>
      <w:r>
        <w:rPr/>
        <w:t>Use of proceeds:</w:t>
        <w:tab/>
        <w:tab/>
        <w:tab/>
        <w:tab/>
        <w:tab/>
        <w:t>Mobilize capitals to implement investments projects and supplement into charter capit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ess of use of procee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sult of the shares offering and adjusting the use of proceeds:</w:t>
      </w:r>
    </w:p>
    <w:p>
      <w:pPr>
        <w:pStyle w:val="Normal"/>
        <w:ind w:left="1080" w:hanging="0"/>
        <w:rPr/>
      </w:pPr>
      <w:r>
        <w:rPr/>
        <w:t>According to the use of proceeds at the Resolution No.104/TCT-HĐQT issued on 22 Dec 2016 by Board of Directors of the Corporation on changing purposes of using proceeds collected from the shares public offering as the Resolution No.41/TCT-HĐQT issued on 10 Jun 2016 by the Corporation and the shares public offering registration certificate No.34/GCN-UBCK issued by the State Securities of Vietnam on 22 Jun 2016, proceeds will be used as follows: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8"/>
        <w:gridCol w:w="282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 for using proceed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(VND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capital for the Low e Glass Project – Binh Duong Provi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50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 project on constructing and infrastructure operating at Phu Ha Industrial Zone stage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750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 into working capital for the Corporati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698,037,64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the investment project on constructing and infrastructure operating at Dong Van IV Industrial Zone stage 01, Kim Bang District, Ha Nam Provi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551,962,35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 into investment capital for projects being implemented of the Corporati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128,510,000</w:t>
            </w:r>
          </w:p>
        </w:tc>
      </w:tr>
      <w:tr>
        <w:trPr>
          <w:trHeight w:val="14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 into capitals for investing into the energy saving glasses production line capacity 2.3 million m2 per year at Tan Dong Hiep Production Area, Di An District, Binh Duong Provi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14,661,3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in constructing the My Xuan Porcelain Viglacera Plant at My Xuan A Industrial Zone, Ba Ria – Vung Tau Provi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26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the investment project on constructing and infrastructure operating at Expanding Yen Phong I Industrial Zone, Bac Ninh Provi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87,848,7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378,5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gress of use of proceeds until 31 Jan 2018: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15"/>
        <w:gridCol w:w="1718"/>
        <w:gridCol w:w="1718"/>
        <w:gridCol w:w="16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using proceed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as the use of proceeds at the Resolution No.104/TCT-HĐQT issued on 22 Dec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used until 31 Jan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used proceeds collected from the shares offeri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capital for the Low e Glass Project – Binh Duong Provi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5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50,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 project on constructing and infrastructure operating at Phu Ha Industrial Zone stage 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75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055,586,3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694,413,6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 into working capital for the Corpor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698,037,6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698,037,6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the investment project on constructing and infrastructure operating at Dong Van IV Industrial Zone stage 01, Kim Bang District, Ha Nam Provi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551,962,3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493,780,4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181,8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 into investment capital for projects being implemented of the Corpor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128,51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139,970,0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988,539,9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 into capitals for investing into the energy saving glasses production line capacity 2.3 million m2 per year at Tan Dong Hiep Production Area, Di An District, Binh Duong Provi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14,661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99,321,4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15,339,8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in constructing the My Xuan Porcelain Viglacera Plant at My Xuan A Industrial Zone, Ba Ria – Vung Tau Provi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26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71,591,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08,9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the investment project on constructing and infrastructure operating at Expanding Yen Phong I Industrial Zone, Bac Ninh Provi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87,848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69,05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8,791,2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378,51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637,374,4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741,135,50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56:00Z</dcterms:created>
  <dc:creator>Windows User</dc:creator>
  <dc:description/>
  <cp:keywords/>
  <dc:language>en-US</dc:language>
  <cp:lastModifiedBy>Windows User</cp:lastModifiedBy>
  <dcterms:modified xsi:type="dcterms:W3CDTF">2018-02-21T07:43:00Z</dcterms:modified>
  <cp:revision>2</cp:revision>
  <dc:subject/>
  <dc:title/>
</cp:coreProperties>
</file>